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дело № 5-149-1002/2025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5 марта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60" w:after="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ивлекаемого лица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sz w:val="26"/>
          <w:szCs w:val="26"/>
        </w:rPr>
        <w:t xml:space="preserve">должностного лица – * Волошина Вячеслава Станиславовича, </w:t>
      </w:r>
      <w:r>
        <w:rPr>
          <w:w w:val="101"/>
          <w:sz w:val="26"/>
          <w:szCs w:val="26"/>
        </w:rPr>
        <w:t>*</w:t>
      </w:r>
      <w:r>
        <w:rPr>
          <w:sz w:val="26"/>
          <w:szCs w:val="26"/>
        </w:rPr>
        <w:t xml:space="preserve"> года рождения, место рождения *, место регистрации и место жительства: *, идентификаторы: *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 апреля 2024 года Волошин В.С. по адресу: *, не представил(а) в установленный законодательством о налогах и сборах срок документы, необходимые для осуществления налогового контроля, а именно в нарушение подпункта 5.1 пункта 1 статьи 23 Налогового кодекса Российской Федерации не представил(а) в Межрайонную инспекцию Федеральной налоговой службы № 2 по Ханты-Мансийскому автономному округу – Югре бухгалтерскую отчётность за 2023 год, то есть совершил(а) административное правонарушение, предусмотренное частью 1 статьи 15.6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привлекаемое лицо вину в совершении вменённого административного правонарушения признало, но пояснило, что ещё в 2019-2020 годах юридическое лицо должно было быть закрыто, и налоговый орган указывал на отсутствие у него каких-либо дальнейши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 статьи 82 Налогового кодекса Российской Федерации налоговым контролем признаётся деятельность уполномоченных органов по контролю за соблюдением налогоплательщиками, налоговыми агентами и плательщиками сборов, плательщиками страховых взносов законодательства о налогах и сборах в порядке, установленном настоящим Кодекс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оговый контроль проводится должностными лицами налоговых органов в пределах своей компетенции посредством налоговых проверок, получения объяснений налогоплательщиков, налоговых агентов и плательщиков сбора, плательщиков страховых взносов, проверки данных учёта и отчётности, осмотра помещений и территорий, используемых для извлечения дохода (прибыли), а также в других формах, предусмотренных настоящим Кодекс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одпункту 5.1 пункта 1 статьи 23 Налогового кодекса Российской Федерации налогоплательщики обязаны представлять в налоговый орган по месту нахождения организации бухгалтерскую (финансовую) отчётность не позднее трёх месяцев после окончания отчётного год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части 1 статьи 15.6 Кодекса Российской Федерации об административных правонарушениях административно-противоправным и наказуемым признается в частности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 и влечёт административное наказание в виде административного штрафа на граждан в размере от ста до трёхсот рублей; на должностных лиц - от трёхсот до пятисот рубле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w w:val="101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*, согласно которому </w:t>
      </w:r>
      <w:r>
        <w:rPr>
          <w:sz w:val="25"/>
          <w:szCs w:val="25"/>
        </w:rPr>
        <w:t xml:space="preserve">соответствующая документация в налоговый орган </w:t>
      </w:r>
      <w:r>
        <w:rPr>
          <w:w w:val="101"/>
          <w:sz w:val="25"/>
          <w:szCs w:val="25"/>
        </w:rPr>
        <w:t xml:space="preserve">юридическим лицом </w:t>
      </w:r>
      <w:r>
        <w:rPr>
          <w:sz w:val="25"/>
          <w:szCs w:val="25"/>
        </w:rPr>
        <w:t>не представлена</w:t>
      </w:r>
      <w:r>
        <w:rPr>
          <w:sz w:val="26"/>
          <w:szCs w:val="26"/>
        </w:rPr>
        <w:t>;</w:t>
      </w:r>
    </w:p>
    <w:p>
      <w:pPr>
        <w:pStyle w:val="22"/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- выпиской из реестра лиц и организаций, не исполнивших обязанность по представлению налоговых отчётностей, из которой следует, что декларация юридическим лицом не представле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* организации являлось привлекаемое лицо</w:t>
      </w:r>
      <w:r>
        <w:rPr>
          <w:w w:val="101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части 1 статьи 15.6 Кодекса Российской Федерации об административных правонарушениях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 смягчающих и отягчающих административную ответственность, мировым судьёй по делу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привлекаемого лица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минимальном размере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</w:t>
      </w:r>
      <w:r>
        <w:rPr>
          <w:w w:val="101"/>
          <w:sz w:val="26"/>
          <w:szCs w:val="26"/>
        </w:rPr>
        <w:t xml:space="preserve">* Волошина Вячеслава Станиславовича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назначить наказание в виде административного штрафа в размере 300 (триста) рублей. 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по реквизитам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before="60" w:after="0"/>
      <w:ind w:left="1843" w:hanging="0"/>
      <w:jc w:val="both"/>
    </w:pPr>
    <w:rPr>
      <w:sz w:val="25"/>
      <w:szCs w:val="25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